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istance Education Advisory Committee (DEAC)/C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March 10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-1:00 pm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Chinese Heritage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urpose of DEA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AC exists as a shared governance groups, for vision, policies, and implementations related to distance education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ing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DEAC will meet in person at least once each quarter face-to-face and communicate primarily via the Group tool in Banner and email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EAC </w:t>
      </w:r>
      <w:r>
        <w:rPr/>
        <w:t>Membership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 xml:space="preserve">DEAC membership is comprised of representatives of Administration/Supervisory (two voting members), Faculty (two voting members), Classified Staff (two voting members), Counseling (1 voting member), and Adaptive Learning (1 voting member). </w:t>
      </w:r>
    </w:p>
    <w:p>
      <w:pPr>
        <w:pStyle w:val="Normal"/>
        <w:numPr>
          <w:ilvl w:val="0"/>
          <w:numId w:val="2"/>
        </w:numPr>
        <w:rPr/>
      </w:pPr>
      <w:r>
        <w:rPr/>
        <w:t>Distance Education Plan as primary initial charge of the DEAC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k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ker</w:t>
      <w:tab/>
      <w:t>Page 1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S Sans Serif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MS Sans Serif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MS Sans Serif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03:00Z</dcterms:created>
  <dc:creator>%username%</dc:creator>
  <dc:description/>
  <cp:keywords/>
  <dc:language>en-US</dc:language>
  <cp:lastModifiedBy>%username%</cp:lastModifiedBy>
  <cp:lastPrinted>2010-03-09T11:06:00Z</cp:lastPrinted>
  <dcterms:modified xsi:type="dcterms:W3CDTF">2011-07-27T21:05:00Z</dcterms:modified>
  <cp:revision>3</cp:revision>
  <dc:subject/>
  <dc:title>Proposed Distance Education Advisory Group (DEAG)</dc:title>
</cp:coreProperties>
</file>