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L/DEAC 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5,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lcome to new DEAC memb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nounce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ort on the Etudes Users’ Requirements Design Review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 Evaluation Tool with Etud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bstantive Change Proposal for DEAC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als and Action Steps section of DE Plan for DE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S Sans Serif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S Sans Serif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S Sans Serif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S Sans Serif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sto MT" w:hAnsi="Calisto MT" w:cs="Calisto MT"/>
    </w:rPr>
  </w:style>
  <w:style w:type="character" w:styleId="WW8Num6z0">
    <w:name w:val="WW8Num6z0"/>
    <w:qFormat/>
    <w:rPr>
      <w:rFonts w:ascii="Symbol" w:hAnsi="Symbol" w:eastAsia="Times New Roman" w:cs="MS Sans Serif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37:00Z</dcterms:created>
  <dc:creator>%username%</dc:creator>
  <dc:description/>
  <cp:keywords/>
  <dc:language>en-US</dc:language>
  <cp:lastModifiedBy>%username%</cp:lastModifiedBy>
  <dcterms:modified xsi:type="dcterms:W3CDTF">2011-07-27T20:37:00Z</dcterms:modified>
  <cp:revision>2</cp:revision>
  <dc:subject/>
  <dc:title>COOL/DEAC Meeting Agenda</dc:title>
</cp:coreProperties>
</file>