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rFonts w:cs="Arial"/>
          <w:b/>
          <w:bCs w:val="false"/>
        </w:rPr>
        <w:t>Minutes</w:t>
        <w:br/>
        <w:t>DEAC/COOL Meeting</w:t>
        <w:br/>
        <w:t>May 5, 2010, 12 – 1:30 pm</w:t>
        <w:br/>
        <w:t>Chinese Heritage Room &amp; CCC Confer</w:t>
      </w:r>
    </w:p>
    <w:p>
      <w:pPr>
        <w:pStyle w:val="Normal"/>
        <w:spacing w:before="280" w:after="240"/>
        <w:rPr>
          <w:b/>
          <w:b/>
        </w:rPr>
      </w:pPr>
      <w:r>
        <w:rPr>
          <w:rFonts w:cs="Arial"/>
          <w:b/>
          <w:bCs w:val="false"/>
        </w:rPr>
        <w:t>In Attendance: </w:t>
      </w:r>
      <w:r>
        <w:rPr>
          <w:rFonts w:cs="Arial"/>
          <w:bCs w:val="false"/>
        </w:rPr>
        <w:t xml:space="preserve"> Allison Meezan-Lenkeit, Dave Garrido, Chris White, Lisa Verrisimo-Bates, Kate Jordahl, Meredith Heiser, Konnilyn Feig, Gustavo Okarmura, Lesley Louden, Carolyn Holcroft, Una Daly, La Dawn Meade</w:t>
      </w:r>
      <w:r>
        <w:rPr>
          <w:b/>
        </w:rPr>
        <w:t>,</w:t>
      </w:r>
      <w:r>
        <w:rPr>
          <w:rFonts w:cs="Arial"/>
          <w:bCs w:val="false"/>
        </w:rPr>
        <w:t> Karen Oeh, Anita Whitehill </w:t>
      </w:r>
    </w:p>
    <w:p>
      <w:pPr>
        <w:pStyle w:val="Normal"/>
        <w:spacing w:before="280" w:after="240"/>
        <w:rPr>
          <w:b/>
          <w:b/>
        </w:rPr>
      </w:pPr>
      <w:r>
        <w:rPr>
          <w:rFonts w:cs="Arial"/>
          <w:bCs w:val="false"/>
        </w:rPr>
        <w:t>We welcomed new DEAC members including new student representative to DEAC, Gustavo Okarmura and new Classified Staff representatives to DEAC, Karen Oeh and Chris White.</w:t>
      </w:r>
    </w:p>
    <w:p>
      <w:pPr>
        <w:pStyle w:val="Normal"/>
        <w:spacing w:before="280" w:after="240"/>
        <w:rPr>
          <w:b/>
          <w:b/>
        </w:rPr>
      </w:pPr>
      <w:r>
        <w:rPr>
          <w:rFonts w:cs="Arial"/>
          <w:bCs w:val="false"/>
        </w:rPr>
        <w:t>Those who attended the March Meeting with Vivie Sinou and the Etudes developers at Etudes headquarters reported on the event and the new features planned for Etudes including student tracking and conditional release of content.  Meeting notes on the event were written by Kate Jordahl and disseminated to committee members via email prior to the meeting.  Baker reported on negotiations between her and Vivie Sinou about development of a streamlined and secure way to administer of student course evaluation surveys within the course site that is being evaluated. </w:t>
      </w:r>
    </w:p>
    <w:p>
      <w:pPr>
        <w:pStyle w:val="Normal"/>
        <w:spacing w:before="280" w:after="240"/>
        <w:rPr>
          <w:b/>
          <w:b/>
        </w:rPr>
      </w:pPr>
      <w:r>
        <w:rPr>
          <w:rFonts w:cs="Arial"/>
          <w:bCs w:val="false"/>
        </w:rPr>
        <w:t>Baker explained the need to submit a Substantive Change Proposal to ACCJC for distance education degrees and certificates.   And, she provided the committee with copies of the draft Substantive Change Proposal to review and provide input. The document is available in the DEAC Group in MyPortal.  Committee member suggestions included clarification of some of the online General Education classes, discussion of terminology and clarification for online/mixed and on campus classes. All committee members were asked to review the report and forward changes by 5/14.</w:t>
      </w:r>
    </w:p>
    <w:p>
      <w:pPr>
        <w:pStyle w:val="Normal"/>
        <w:spacing w:before="280" w:after="240"/>
        <w:rPr>
          <w:rFonts w:cs="Arial"/>
          <w:bCs w:val="false"/>
        </w:rPr>
      </w:pPr>
      <w:r>
        <w:rPr>
          <w:rFonts w:cs="Arial"/>
          <w:bCs w:val="false"/>
        </w:rPr>
        <w:t>Baker explained the need to for a Distance Education (DE) Plan.  She provided a document with the proposed Goals and Action Steps section of DE Plan for DEAC to review and provide input.  The document is available in the DEAC Group in MyPortal.  Input from committee members included rearranging the order of the goals to reflect compliance and student-centered priorities. It was also suggested that more of the goals be shifted to another category pending the availability of additional staffing resources. The reality of the cuts being taken in Foothill Global Access and their effect must be clear.  It was also suggested to reword Goal 5:  Ensure inclusion of best practices for online student success, course completion, and retention.  Heiser suggested that we replace the word ensure in Goal 5 with another word such as support. Also it was suggested that the TOC have changes to the Guidelines, Procedures, and Policies section to organize by Student-Centered, Faculty Centered and Compliance, as well as add student behavior and obligations under Student Centered. All committee members were asked to review the report and forward changes by 5/28.</w:t>
      </w:r>
    </w:p>
    <w:p>
      <w:pPr>
        <w:pStyle w:val="Normal"/>
        <w:spacing w:before="280" w:after="240"/>
        <w:rPr>
          <w:b/>
          <w:b/>
          <w:i/>
          <w:i/>
          <w:sz w:val="20"/>
          <w:szCs w:val="20"/>
        </w:rPr>
      </w:pPr>
      <w:r>
        <w:rPr>
          <w:rFonts w:cs="Arial"/>
          <w:bCs w:val="false"/>
          <w:i/>
          <w:sz w:val="20"/>
          <w:szCs w:val="20"/>
        </w:rPr>
        <w:t>Meeting minutes respectfully submitted by Judy Baker, May 12, 2010</w:t>
      </w:r>
      <w:r>
        <w:br w:type="page"/>
      </w:r>
    </w:p>
    <w:p>
      <w:pPr>
        <w:pStyle w:val="Normal"/>
        <w:jc w:val="center"/>
        <w:rPr>
          <w:b/>
          <w:b/>
          <w:bCs w:val="false"/>
          <w:color w:val="000000"/>
        </w:rPr>
      </w:pPr>
      <w:r>
        <w:rPr>
          <w:b/>
          <w:bCs w:val="false"/>
          <w:color w:val="000000"/>
        </w:rPr>
        <w:t>Etudes Users’ Requirements Design Review</w:t>
      </w:r>
    </w:p>
    <w:p>
      <w:pPr>
        <w:pStyle w:val="Normal"/>
        <w:jc w:val="center"/>
        <w:rPr/>
      </w:pPr>
      <w:r>
        <w:rPr>
          <w:b/>
          <w:bCs w:val="false"/>
          <w:color w:val="000000"/>
        </w:rPr>
        <w:t>April 21, 2010 Meeting Notes by Kate Jordahl</w:t>
      </w:r>
    </w:p>
    <w:p>
      <w:pPr>
        <w:pStyle w:val="Normal"/>
        <w:rPr>
          <w:b/>
          <w:b/>
          <w:bCs w:val="false"/>
          <w:color w:val="000000"/>
        </w:rPr>
      </w:pPr>
      <w:r>
        <w:rPr>
          <w:b/>
          <w:bCs w:val="false"/>
          <w:color w:val="000000"/>
        </w:rPr>
      </w:r>
    </w:p>
    <w:p>
      <w:pPr>
        <w:pStyle w:val="Normal"/>
        <w:rPr/>
      </w:pPr>
      <w:r>
        <w:rPr>
          <w:bCs w:val="false"/>
          <w:color w:val="000000"/>
        </w:rPr>
        <w:t>The Etudes Users’ Requirements Design Review was held on April 21, 2010 at the Etudes Headquarters in Sunnyvale. Representatives of a number of colleges met with Etudes design team to give feedback and hear about new features. Foothill participants included Kate Jordahl, Carolyn Holcroft, Merideth Heiser-Duron, Judy Baker, Kathy Fransham and Dave Garrido. </w:t>
      </w:r>
    </w:p>
    <w:p>
      <w:pPr>
        <w:pStyle w:val="Normal"/>
        <w:rPr>
          <w:bCs w:val="false"/>
          <w:color w:val="000000"/>
        </w:rPr>
      </w:pPr>
      <w:r>
        <w:rPr>
          <w:bCs w:val="false"/>
          <w:color w:val="000000"/>
        </w:rPr>
      </w:r>
    </w:p>
    <w:p>
      <w:pPr>
        <w:pStyle w:val="Normal"/>
        <w:rPr>
          <w:bCs w:val="false"/>
          <w:color w:val="000000"/>
        </w:rPr>
      </w:pPr>
      <w:r>
        <w:rPr>
          <w:bCs w:val="false"/>
          <w:color w:val="000000"/>
        </w:rPr>
        <w:t>Etudes will add new features and tools in the near future including that Assignments, Tests and Surveys will be able to be changed after publishing. Also coming are tools to provide student tracking and conditional release of content. Watch for an announcement about an upcoming webinar on the details. Etudes staff are working on a Course Map which will give a learning path for students. It will be populated as faculty add assignments and modules, will be editable and re-orderable and can be used to allow faculty to create conditional release. The other new tool they are working on is an Activity Meter that will give a snapshot of the student activities and allow faculty to drill down to site visits, what activities have been completed by how many students and get to a listing of activities by student. No shows, last visit and many other data points will be available to help faculty reach, retain and advise students. Etudes hope for this to be available by the end of 2010. </w:t>
      </w:r>
    </w:p>
    <w:p>
      <w:pPr>
        <w:pStyle w:val="Normal"/>
        <w:rPr>
          <w:bCs w:val="false"/>
          <w:color w:val="000000"/>
        </w:rPr>
      </w:pPr>
      <w:r>
        <w:rPr>
          <w:bCs w:val="false"/>
          <w:color w:val="000000"/>
        </w:rPr>
      </w:r>
    </w:p>
    <w:p>
      <w:pPr>
        <w:pStyle w:val="Normal"/>
        <w:rPr/>
      </w:pPr>
      <w:r>
        <w:rPr>
          <w:bCs w:val="false"/>
          <w:color w:val="000000"/>
        </w:rPr>
        <w:t>During this meeting, Foothill College’s need for a student evaluation tool was discussed. Vivie Sinou and Judy Baker are discussing how this could be created using adjustments on currently available tools. </w:t>
      </w:r>
    </w:p>
    <w:p>
      <w:pPr>
        <w:pStyle w:val="Normal"/>
        <w:rPr>
          <w:bCs w:val="false"/>
          <w:color w:val="000000"/>
        </w:rPr>
      </w:pPr>
      <w:r>
        <w:rPr>
          <w:bCs w:val="false"/>
          <w:color w:val="000000"/>
        </w:rPr>
      </w:r>
    </w:p>
    <w:p>
      <w:pPr>
        <w:pStyle w:val="Normal"/>
        <w:rPr>
          <w:bCs w:val="false"/>
          <w:color w:val="000000"/>
        </w:rPr>
      </w:pPr>
      <w:r>
        <w:rPr>
          <w:bCs w:val="false"/>
          <w:color w:val="000000"/>
        </w:rPr>
        <w:t>This was a productive meeting and faculty participants left with a sense that many things we need in Etudes and requested in our reports will be addressed in these new tools and in a quicker time frame than originally reported. All in all, upcoming changes will allow faculty to work smarter in Etudes and provide an easier workflow for students. The changes are promising. </w:t>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13:00Z</dcterms:created>
  <dc:creator>%username%</dc:creator>
  <dc:description/>
  <cp:keywords/>
  <dc:language>en-US</dc:language>
  <cp:lastModifiedBy>%username%</cp:lastModifiedBy>
  <dcterms:modified xsi:type="dcterms:W3CDTF">2011-07-27T21:38:00Z</dcterms:modified>
  <cp:revision>4</cp:revision>
  <dc:subject/>
  <dc:title>Minutes</dc:title>
</cp:coreProperties>
</file>