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L/DEAC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6,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ine Course Qua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existing strategies to promote qua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strategies in develo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strategies to cons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ibility in Online Courses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cademic Senate resolution in progr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ulty Workshops being plann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GA staff assistance for faculty to make online courses more accessible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S Sans Serif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S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S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30:00Z</dcterms:created>
  <dc:creator>%username%</dc:creator>
  <dc:description/>
  <cp:keywords/>
  <dc:language>en-US</dc:language>
  <cp:lastModifiedBy>%username%</cp:lastModifiedBy>
  <dcterms:modified xsi:type="dcterms:W3CDTF">2011-07-27T21:30:00Z</dcterms:modified>
  <cp:revision>2</cp:revision>
  <dc:subject/>
  <dc:title>COOL/DEAC Meeting Agenda</dc:title>
</cp:coreProperties>
</file>