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L/DEAC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7, 2011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are results/thoughts on student evaluation run this quar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-campus presentation of new features of Etudes by Vivie Sinou - - Members help with promotion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nalize rubric for assessing online course quality 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view what we have accomplished this yea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t top three goals for next year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MS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MS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S Sans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Sans Serif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sto MT" w:hAnsi="Calisto MT" w:cs="Calisto MT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MS Sans Serif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%username%</dc:creator>
  <dc:description/>
  <cp:keywords/>
  <dc:language>en-US</dc:language>
  <cp:lastModifiedBy>%username%</cp:lastModifiedBy>
  <dcterms:modified xsi:type="dcterms:W3CDTF">2011-07-27T20:47:00Z</dcterms:modified>
  <cp:revision>2</cp:revision>
  <dc:subject/>
  <dc:title>COOL/DEAC Meeting Agenda</dc:title>
</cp:coreProperties>
</file>