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L/DEAC Meeting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16, 2011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nounceme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tudes Summit  </w:t>
      </w:r>
      <w:r>
        <w:rPr>
          <w:i/>
          <w:iCs/>
          <w:sz w:val="22"/>
          <w:szCs w:val="22"/>
        </w:rPr>
        <w:t>May 5 - 6, 201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tudes Cyber Institute registr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line Course Qualit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of existing strategies to promote qualit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of strategies in developme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strategies to consi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cessibility in Online Courses 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t's the Law!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ademic Senate resolution in progres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culty Workshops being planne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GA staff assistance for faculty to make online courses more accessibl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MS Sans Serif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Times New Roman" w:cs="MS Sans Serif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MS Sans Serif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MS Sans Serif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MS Sans Serif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sto MT" w:hAnsi="Calisto MT" w:cs="Calisto MT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eastAsia="Times New Roman" w:cs="MS Sans Serif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2:39:00Z</dcterms:created>
  <dc:creator>%username%</dc:creator>
  <dc:description/>
  <cp:keywords/>
  <dc:language>en-US</dc:language>
  <cp:lastModifiedBy>%username%</cp:lastModifiedBy>
  <dcterms:modified xsi:type="dcterms:W3CDTF">2011-07-27T22:39:00Z</dcterms:modified>
  <cp:revision>2</cp:revision>
  <dc:subject/>
  <dc:title>COOL/DEAC Meeting Agenda</dc:title>
</cp:coreProperties>
</file>