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genda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OOL/DEAC Meeting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ovember 16, 2011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2:15pm - 1:15pm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hinese Heritage Room (Room 3523)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ntroductions and welcome to new members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Announcements</w:t>
      </w:r>
    </w:p>
    <w:p>
      <w:pPr>
        <w:pStyle w:val="ListParagraph"/>
        <w:numPr>
          <w:ilvl w:val="1"/>
          <w:numId w:val="2"/>
        </w:numPr>
        <w:spacing w:lineRule="atLeast" w:line="240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pdate on Student Evaluation Surveys for fall 2011</w:t>
      </w:r>
    </w:p>
    <w:p>
      <w:pPr>
        <w:pStyle w:val="ListParagraph"/>
        <w:numPr>
          <w:ilvl w:val="1"/>
          <w:numId w:val="2"/>
        </w:numPr>
        <w:spacing w:lineRule="atLeast" w:line="240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Etudes Summit</w:t>
      </w:r>
    </w:p>
    <w:p>
      <w:pPr>
        <w:pStyle w:val="ListParagraph"/>
        <w:numPr>
          <w:ilvl w:val="1"/>
          <w:numId w:val="2"/>
        </w:numPr>
        <w:spacing w:lineRule="atLeast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Upcoming workshops for faculty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Feedback and discussion about use of a tool for deans, peers, and faculty members to use in evaluating online courses</w:t>
      </w:r>
    </w:p>
    <w:p>
      <w:pPr>
        <w:pStyle w:val="ListParagraph"/>
        <w:numPr>
          <w:ilvl w:val="1"/>
          <w:numId w:val="2"/>
        </w:numPr>
        <w:spacing w:lineRule="atLeast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“</w:t>
      </w:r>
      <w:r>
        <w:rPr>
          <w:rFonts w:eastAsia="Times New Roman" w:cs="Arial" w:ascii="Arial" w:hAnsi="Arial"/>
          <w:bCs/>
          <w:sz w:val="24"/>
          <w:szCs w:val="24"/>
        </w:rPr>
        <w:t>Review Guidelines for Review of Online Courses” with questions from the “Administrative and Peer Evaluation Form for Faculty” aligned with criteria and examples of online course best practices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Action Item(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===============================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nnouncement Detai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pdate on Student Evaluation Surveys for fall 2011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rveys administered for 8 faculty members in 10 classe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>Etudes Summit (see program at 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</w:rPr>
          <w:t>http://etudes.org/summit/summit-agenda.htm</w:t>
        </w:r>
      </w:hyperlink>
      <w:r>
        <w:rPr>
          <w:rFonts w:eastAsia="Times New Roman" w:cs="Arial" w:ascii="Arial" w:hAnsi="Arial"/>
          <w:sz w:val="24"/>
          <w:szCs w:val="24"/>
        </w:rPr>
        <w:t>)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>Presentations conducted by Elizabeth Barkley, Jerry Cellilo, Hilary Ciment, Kathy Fransham, Chris Burley, &amp; Judy Baker (6)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>Attended by Elizabeth Barkley, Shawn Townes, Juanita Croft, Ben Stefonik, Jerry Cellilo, Hilary Ciment, Kathy Fransham, Chris Burley, &amp; Judy Baker (9)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uture release of inTouch mobile version of Etude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pcoming fall workshops for online faculty - Register at 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</w:rPr>
          <w:t>http://www.foothill.edu/staff/development/calendar.php</w:t>
        </w:r>
      </w:hyperlink>
    </w:p>
    <w:p>
      <w:pPr>
        <w:pStyle w:val="ListParagraph"/>
        <w:numPr>
          <w:ilvl w:val="1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ich Media - Creating Engaging &amp; Interactive Courses on Oct. 23 and Dec. 13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 xml:space="preserve">Turnitin: Anti-Plagiarism Software Training November 16 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urse Studio as an Alternative to Etudes on Dec. 5</w:t>
      </w:r>
    </w:p>
    <w:p>
      <w:pPr>
        <w:pStyle w:val="ListParagraph"/>
        <w:numPr>
          <w:ilvl w:val="1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nage Cheating: How Everyone Can Win on Dec. 8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iv2015098787applestylespan">
    <w:name w:val="yiv2015098787apple-style-span"/>
    <w:qFormat/>
    <w:rPr/>
  </w:style>
  <w:style w:type="character" w:styleId="Yiv2015098787yshortcuts">
    <w:name w:val="yiv2015098787yshortcu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udes.org/summit/summit-agenda.htm" TargetMode="External"/><Relationship Id="rId3" Type="http://schemas.openxmlformats.org/officeDocument/2006/relationships/hyperlink" Target="http://www.foothill.edu/staff/development/calendar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00:00Z</dcterms:created>
  <dc:creator>FHDA</dc:creator>
  <dc:description/>
  <cp:keywords/>
  <dc:language>en-US</dc:language>
  <cp:lastModifiedBy>FHDA</cp:lastModifiedBy>
  <cp:lastPrinted>2011-11-15T11:21:00Z</cp:lastPrinted>
  <dcterms:modified xsi:type="dcterms:W3CDTF">2011-11-23T19:00:00Z</dcterms:modified>
  <cp:revision>2</cp:revision>
  <dc:subject/>
  <dc:title/>
</cp:coreProperties>
</file>