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</w:rPr>
      </w:pPr>
      <w:r>
        <w:rPr>
          <w:rFonts w:eastAsia="Times New Roman" w:cs="Arial" w:ascii="Arial" w:hAnsi="Arial"/>
          <w:color w:val="45454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</w:rPr>
      </w:pPr>
      <w:r>
        <w:rPr>
          <w:rFonts w:eastAsia="Times New Roman" w:cs="Arial" w:ascii="Arial" w:hAnsi="Arial"/>
          <w:color w:val="454545"/>
          <w:sz w:val="18"/>
          <w:szCs w:val="18"/>
        </w:rPr>
        <w:t>==============================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genda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OOL/DEAC Meeting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October 19, 2011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2:15pm - 1:15pm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hinese Heritage Room (rm 3523)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ntroduction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nnouncement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1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Review Goals for the year, prioritize and detail action plan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upport Documentation for Peer and Administration Evaluations of Instructors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20" w:hanging="36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tudent Evaluations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Quality of Online (&amp; technology enhanced) Instruc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===============================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Yiv139725156applestylespan">
    <w:name w:val="yiv139725156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59:00Z</dcterms:created>
  <dc:creator>FHDA</dc:creator>
  <dc:description/>
  <cp:keywords/>
  <dc:language>en-US</dc:language>
  <cp:lastModifiedBy>FHDA</cp:lastModifiedBy>
  <cp:lastPrinted>2011-10-19T11:52:00Z</cp:lastPrinted>
  <dcterms:modified xsi:type="dcterms:W3CDTF">2011-10-19T22:59:00Z</dcterms:modified>
  <cp:revision>2</cp:revision>
  <dc:subject/>
  <dc:title/>
</cp:coreProperties>
</file>